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 </w:t>
      </w:r>
      <w:r>
        <w:rPr>
          <w:sz w:val="48"/>
          <w:szCs w:val="48"/>
        </w:rPr>
        <w:t xml:space="preserve">N </w:t>
      </w:r>
      <w:r>
        <w:rPr>
          <w:sz w:val="48"/>
          <w:szCs w:val="48"/>
        </w:rPr>
        <w:t>车多肉多我的养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世界中，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 xml:space="preserve">这个字眼总是让人心动，它代表着性能、速度和激情。对于我这种对高性能车有着无限憧憬的人来说，有一辆这样的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简直就是梦想成真。</w:t>
      </w:r>
      <w:r>
        <w:rPr>
          <w:sz w:val="32"/>
          <w:szCs w:val="32"/>
        </w:rPr>
        <w:t>&lt;/p&gt;&lt;p&gt;&lt;img src="/static-img/91gC9AM7BvmLZ8wxK3dgbu4b5XxfTZPAqGGaycLmKljhkkSy_19t6C4Qq0upF_uZ.jpg"&gt;&lt;/p&gt;&lt;p&gt;</w:t>
      </w:r>
      <w:r>
        <w:rPr>
          <w:sz w:val="32"/>
          <w:szCs w:val="32"/>
        </w:rPr>
        <w:t>这不，就是我决定开始我的养车之旅的原因。我并不满足于平凡的日常驾驶，我渴望那份超越常人的快感，每一次加速都能感受到血液沸腾，那种感觉，就像是一种药，对我来说，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求这份刺激，我选择了一辆配置了强劲发动机、搭载了顶级运动悬挂系统，并且配备了极致操控技术的一款新款跑车。这不仅仅是一辆普通的汽车，它是我的伙伴，是我在高速公路上与风暴搏斗时最忠实的朋友。</w:t>
      </w:r>
      <w:r>
        <w:rPr>
          <w:sz w:val="32"/>
          <w:szCs w:val="32"/>
        </w:rPr>
        <w:t>&lt;/p&gt;&lt;p&gt;&lt;img src="/static-img/Fuar3Ldp2S8Tcdf-PgFHs-4b5XxfTZPAqGGaycLmKli5vQOfx_Z_yBtWOmwP2n_G9izuQY9nsiOiTQTHFEYCDQ.jpg"&gt;&lt;/p&gt;&lt;p&gt;</w:t>
      </w:r>
      <w:r>
        <w:rPr>
          <w:sz w:val="32"/>
          <w:szCs w:val="32"/>
        </w:rPr>
        <w:t xml:space="preserve">每当开启引擎，听见那低沉而充满力量的声音，我就知道自己即将踏上一段不同寻常的旅程。随后，一次又一次地踩下油门，让这台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的发动机释放出它所有潜力。在这些瞬间，我仿佛可以看到前方道路上的每一个弯道，都像是挑战者向我提出的问题，而答案则是我灵活运用方向盘和刹车踏板之间精妙纠缠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样的生活并不是没有代价。一天里，加油站成了必经之地，而停车场里的空间也变得紧张起来。但对于那些热爱速度与激情的人来说，这些小小折磨都是值得的。而且，正是因为这样，我们才有机会更加深入地了解自己的驾驶技巧，以及如何更好地控制这台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。</w:t>
      </w:r>
      <w:r>
        <w:rPr>
          <w:sz w:val="32"/>
          <w:szCs w:val="32"/>
        </w:rPr>
        <w:t>&lt;/p&gt;&lt;p&gt;&lt;img src="/static-img/ze_4W54P_avrQlmb8rMhde4b5XxfTZPAqGGaycLmKli5vQOfx_Z_yBtWOmwP2n_G9izuQY9nsiOiTQTHFEYCDQ.jpg"&gt;&lt;/p&gt;&lt;p&gt;</w:t>
      </w:r>
      <w:r>
        <w:rPr>
          <w:sz w:val="32"/>
          <w:szCs w:val="32"/>
        </w:rPr>
        <w:t>尽管如此，当夜幕降临，在街灯下的影子里，那辆漆成深色系、高大魁梧、“多肉多”的跑车，却依然散发出一种独特而迷人的光辉。它不只是一个交通工具，更是一个表达自我的方式，无论是在繁忙都市还是宁静乡村，它总能吸引周围人们的一双双关注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说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，对我来说，不仅仅是一句口号，更是一种生活态度、一种追求卓越的心理状态。在未来漫长的人生路上，无论遇到什么样的挑战，只要有一颗敢于追逐梦想的心，与一台能够匹配这样的精神状态的赛道王者相伴，那么一切困难都将被化为黎明前的星光。</w:t>
      </w:r>
      <w:r>
        <w:rPr>
          <w:sz w:val="32"/>
          <w:szCs w:val="32"/>
        </w:rPr>
        <w:t>&lt;/p&gt;&lt;p&gt;&lt;img src="/static-img/m6VbW07yHtdjRJu7J-5ohe4b5XxfTZPAqGGaycLmKli5vQOfx_Z_yBtWOmwP2n_G9izuQY9nsiOiTQTHFEYCDQ.jpg"&gt;&lt;/p&gt;&lt;p&gt;&lt;a href = "/doc/626542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的养车日记</w:t>
      </w:r>
      <w:r>
        <w:rPr>
          <w:sz w:val="32"/>
          <w:szCs w:val="32"/>
        </w:rPr>
        <w:t>.doc" rel="alternate" download="626542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的养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